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rPr>
          <w:rFonts w:ascii="Arial" w:hAnsi="Arial" w:cs="Arial"/>
          <w:b/>
          <w:b/>
          <w:sz w:val="28"/>
          <w:szCs w:val="28"/>
        </w:rPr>
      </w:pPr>
      <w:r>
        <w:rPr>
          <w:rFonts w:cs="Arial" w:ascii="Arial" w:hAnsi="Arial"/>
          <w:b/>
          <w:sz w:val="28"/>
          <w:szCs w:val="28"/>
        </w:rPr>
        <w:t>PUNJAB STATE POWER CORPORATION. LTD.</w:t>
      </w:r>
    </w:p>
    <w:p>
      <w:pPr>
        <w:pStyle w:val="Normal"/>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CONSUMERS GRIEVANCES REDRESSAL FORUM</w:t>
      </w:r>
    </w:p>
    <w:p>
      <w:pPr>
        <w:pStyle w:val="Normal"/>
        <w:ind w:left="720" w:firstLine="720"/>
        <w:rPr>
          <w:rFonts w:ascii="Arial" w:hAnsi="Arial" w:cs="Arial"/>
          <w:b/>
          <w:b/>
          <w:sz w:val="28"/>
          <w:szCs w:val="28"/>
        </w:rPr>
      </w:pPr>
      <w:r>
        <w:rPr>
          <w:rFonts w:cs="Arial" w:ascii="Arial" w:hAnsi="Arial"/>
          <w:b/>
          <w:sz w:val="28"/>
          <w:szCs w:val="28"/>
        </w:rPr>
        <w:t>P-I, White House, Rajpura Colony Road, Patiala.</w:t>
      </w:r>
    </w:p>
    <w:p>
      <w:pPr>
        <w:pStyle w:val="Normal"/>
        <w:rPr>
          <w:rFonts w:ascii="Arial" w:hAnsi="Arial" w:eastAsia="Arial" w:cs="Arial"/>
          <w:b/>
          <w:b/>
          <w:sz w:val="28"/>
          <w:szCs w:val="28"/>
        </w:rPr>
      </w:pPr>
      <w:r>
        <w:rPr>
          <w:rFonts w:eastAsia="Arial" w:cs="Arial" w:ascii="Arial" w:hAnsi="Arial"/>
          <w:b/>
          <w:sz w:val="28"/>
          <w:szCs w:val="28"/>
        </w:rPr>
        <w:t xml:space="preserve">                            </w:t>
      </w:r>
    </w:p>
    <w:p>
      <w:pPr>
        <w:pStyle w:val="Normal"/>
        <w:rPr>
          <w:rFonts w:ascii="Arial" w:hAnsi="Arial" w:cs="Arial"/>
          <w:sz w:val="28"/>
          <w:szCs w:val="28"/>
        </w:rPr>
      </w:pPr>
      <w:r>
        <w:rPr>
          <w:rFonts w:cs="Arial" w:ascii="Arial" w:hAnsi="Arial"/>
          <w:sz w:val="28"/>
          <w:szCs w:val="28"/>
        </w:rPr>
        <w:t>Case No. CG- 52 of 2011</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Instituted on 07.04.2011</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Closed on 28.07.2011</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M/S Krishna Rice Mills Pvt. Ltd, Vill: Rajapur, Kapurthala</w:t>
        <w:tab/>
        <w:t xml:space="preserve"> Appellant</w:t>
        <w:tab/>
      </w:r>
    </w:p>
    <w:p>
      <w:pPr>
        <w:pStyle w:val="Normal"/>
        <w:rPr>
          <w:rFonts w:ascii="Arial" w:hAnsi="Arial" w:cs="Arial"/>
          <w:sz w:val="28"/>
          <w:szCs w:val="28"/>
        </w:rPr>
      </w:pPr>
      <w:r>
        <w:rPr>
          <w:rFonts w:cs="Arial" w:ascii="Arial" w:hAnsi="Arial"/>
          <w:sz w:val="28"/>
          <w:szCs w:val="28"/>
        </w:rPr>
        <w:tab/>
        <w:tab/>
        <w:tab/>
        <w:tab/>
        <w:tab/>
      </w:r>
    </w:p>
    <w:p>
      <w:pPr>
        <w:pStyle w:val="Normal"/>
        <w:rPr>
          <w:rFonts w:ascii="Arial" w:hAnsi="Arial" w:cs="Arial"/>
          <w:sz w:val="28"/>
          <w:szCs w:val="28"/>
        </w:rPr>
      </w:pPr>
      <w:r>
        <w:rPr>
          <w:rFonts w:cs="Arial" w:ascii="Arial" w:hAnsi="Arial"/>
          <w:sz w:val="28"/>
          <w:szCs w:val="28"/>
        </w:rPr>
        <w:t>Name of OP Division:      City Kapurthala</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A/C No. LS-12/63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hrough</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Sh.R.S. Dhiman, PR</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V/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Punjab State Power Corporation Ltd.</w:t>
        <w:tab/>
        <w:tab/>
        <w:tab/>
        <w:t>Responden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hrough</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Er. Swaran Singh, ASE/Op. City  Divn. Kapurthala.</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BRIEF HISTORY</w:t>
      </w:r>
    </w:p>
    <w:p>
      <w:pPr>
        <w:pStyle w:val="Normal"/>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t>i).</w:t>
        <w:tab/>
        <w:t>The petitioner is running a Rice  Sheller  Solvex unit under the name of M/S Krishna Rice Mills Pvt. Ltd. Kapurthala having sanctioned load of 700.090 KW under City Division, Kapurthala vide  Account No. LS-12/63.</w:t>
      </w:r>
    </w:p>
    <w:p>
      <w:pPr>
        <w:pStyle w:val="Normal"/>
        <w:jc w:val="both"/>
        <w:rPr>
          <w:rFonts w:ascii="Arial" w:hAnsi="Arial" w:cs="Arial"/>
          <w:sz w:val="28"/>
          <w:szCs w:val="28"/>
          <w:u w:val="single"/>
        </w:rPr>
      </w:pPr>
      <w:r>
        <w:rPr>
          <w:rFonts w:cs="Arial" w:ascii="Arial" w:hAnsi="Arial"/>
          <w:sz w:val="28"/>
          <w:szCs w:val="28"/>
          <w:u w:val="single"/>
        </w:rPr>
      </w:r>
    </w:p>
    <w:p>
      <w:pPr>
        <w:pStyle w:val="Normal"/>
        <w:jc w:val="both"/>
        <w:rPr>
          <w:rFonts w:ascii="Arial" w:hAnsi="Arial" w:cs="Arial"/>
          <w:sz w:val="28"/>
          <w:szCs w:val="28"/>
        </w:rPr>
      </w:pPr>
      <w:r>
        <w:rPr>
          <w:rFonts w:cs="Arial" w:ascii="Arial" w:hAnsi="Arial"/>
          <w:sz w:val="28"/>
          <w:szCs w:val="28"/>
        </w:rPr>
        <w:t>ii)</w:t>
        <w:tab/>
        <w:t>The consumer applied for disconnection of electricity connection with effect from 14.05.09 on account of off season. After some time the petitioner applied for restoration of connection on 5.6.09.</w:t>
        <w:tab/>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iii)</w:t>
        <w:tab/>
        <w:t xml:space="preserve">A demand of Rs.310073/- was raised against the consumer vide Memo No. 474 dt. 29.7.10 by SDO, City-I Kapurthala on account of off seasonal tariff/seasonal MMC for the period 6/09 to 9/09.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b/>
        <w:t>The consumer file his case in ZDSC after deposit of 20% of the disputed amount.</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b/>
        <w:t>ZDSC heard this case on 29.11.2010 and decided that the amount is chargeable.</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Not satisfied with the decision of ZDSC, appellant consumer filed an appeal in the Forum, Forum heard this case on 28.4.11, 21.6.11, 7.7.11  and finally on 28.7.11 when the case was closed for passing  speaking orders.</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Proceedings:</w:t>
      </w:r>
      <w:r>
        <w:rPr>
          <w:rFonts w:cs="Arial" w:ascii="Arial" w:hAnsi="Arial"/>
          <w:sz w:val="28"/>
          <w:szCs w:val="28"/>
        </w:rPr>
        <w:t xml:space="preserve">       </w:t>
      </w:r>
    </w:p>
    <w:p>
      <w:pPr>
        <w:pStyle w:val="Normal"/>
        <w:tabs>
          <w:tab w:val="clear" w:pos="720"/>
          <w:tab w:val="center" w:pos="4680" w:leader="none"/>
          <w:tab w:val="left" w:pos="6680" w:leader="none"/>
        </w:tabs>
        <w:jc w:val="both"/>
        <w:rPr>
          <w:rFonts w:ascii="Arial" w:hAnsi="Arial" w:eastAsia="Arial" w:cs="Arial"/>
          <w:sz w:val="28"/>
          <w:szCs w:val="28"/>
        </w:rPr>
      </w:pPr>
      <w:r>
        <w:rPr>
          <w:rFonts w:eastAsia="Arial"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t>1.  On 28.4.2011, ASE/Op. submitted four copies of the reply and the same was taken on record.</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Secretary/Forum was directed to send the copy of the reply along-with proceeding to the petitioner.</w:t>
      </w:r>
    </w:p>
    <w:p>
      <w:pPr>
        <w:pStyle w:val="Normal"/>
        <w:jc w:val="both"/>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jc w:val="both"/>
        <w:rPr/>
      </w:pPr>
      <w:r>
        <w:rPr>
          <w:rFonts w:cs="Arial" w:ascii="Arial" w:hAnsi="Arial"/>
          <w:sz w:val="28"/>
          <w:szCs w:val="28"/>
        </w:rPr>
        <w:t>2.  On 18.5.2011, Representative of Petitioner Sh. R.S. Dhiman submitted request vide letter dated 17.5.2011 that due to meeting in PSERC at Chandigarh he was unable to attend the Forum and requested for adjournment.</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t>Sr.Xen/op. Kapurthala stated that the reply submitted by him on 28.4.2011 may be treated as their written arguments.</w:t>
      </w:r>
    </w:p>
    <w:p>
      <w:pPr>
        <w:pStyle w:val="Normal"/>
        <w:jc w:val="both"/>
        <w:rPr>
          <w:rFonts w:ascii="Arial" w:hAnsi="Arial" w:eastAsia="Arial" w:cs="Arial"/>
          <w:sz w:val="28"/>
          <w:szCs w:val="28"/>
        </w:rPr>
      </w:pPr>
      <w:r>
        <w:rPr>
          <w:rFonts w:eastAsia="Arial"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t>3.  On 21.6.2011, Representative of PSPCL submitted authority letter No.5836 dt. 20.6.2011 in his favour duly signed by ASE/Op. City Divn. Kapurthala and the same was taken on record.</w:t>
      </w:r>
    </w:p>
    <w:p>
      <w:pPr>
        <w:pStyle w:val="Normal"/>
        <w:jc w:val="both"/>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t>PR submitted four copies of the written arguments and the same was taken on record. One copy thereof was handed over to the representative of PSPCL.</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4.  On 7.7.2011, PR contended that oral discussions shall be made in the presence  of  petitioner  and requested for giving some another date.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ASE/op. Kapurthala was directed to supply copy of  request of the consumer given to office for disconnection and  reconnection  thereafter and consumption chart of the connection for the year 2008,2009 &amp; 2010.  </w:t>
      </w:r>
    </w:p>
    <w:p>
      <w:pPr>
        <w:pStyle w:val="Normal"/>
        <w:jc w:val="both"/>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jc w:val="both"/>
        <w:rPr/>
      </w:pPr>
      <w:r>
        <w:rPr>
          <w:rFonts w:cs="Arial" w:ascii="Arial" w:hAnsi="Arial"/>
          <w:sz w:val="28"/>
          <w:szCs w:val="28"/>
        </w:rPr>
        <w:t>5.  On 28.7.2011, PR contended that as explained in written arguments the petitioner connection was got disconnected on 14.5.09 and was got restored on 5.6.09. CC 14/09 was issued on 15.6.09 as such it is not applicable to the petitioner similarly CC 23/09 was issued on 30.7.09 and as such can not be made applicable to the petitioner.</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t xml:space="preserve">As per both these CCs  the consumer who wish to run their sheller during 6/09 and beyond were required to give an undertaking that they agreed to billing at off seasonal rates. No such undertaking was given by the petitioner as he did not run his Rice sheller as per the CC 14/09 but as per his previous practice of running for full year. </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jc w:val="both"/>
        <w:rPr/>
      </w:pPr>
      <w:r>
        <w:rPr>
          <w:rFonts w:cs="Arial" w:ascii="Arial" w:hAnsi="Arial"/>
          <w:sz w:val="28"/>
          <w:szCs w:val="28"/>
        </w:rPr>
        <w:t>It was provided in CC 14/09 itself that those consumers who run their shellers for full year shall be charged as per CC 35/05. The petitioner ran his sheller for full year during 2009. As such he was entitled to be billed as per CC 36/05. He got the connection disconnected only for a few days due to some problem in the family but did not get any off seasonal benefit from this disconnected. Nor did he get the connection restored under the provisions of CC 14/09.</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jc w:val="both"/>
        <w:rPr/>
      </w:pPr>
      <w:r>
        <w:rPr>
          <w:rFonts w:cs="Arial" w:ascii="Arial" w:hAnsi="Arial"/>
          <w:sz w:val="28"/>
          <w:szCs w:val="28"/>
        </w:rPr>
        <w:t xml:space="preserve">It was reiterated that no instructions which affect the consumer adversely can be made applicable from back date. This law point has been made clear by the National Commission in PSPCL V/S Kuldip Singh. A copy of this judgment of the National Commission has been attached with the written arguments for reference. </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t xml:space="preserve">Representative of PSPCL contended that as per Electricity Supply Regulation- 81.11.3.2 Seasonal Industry which got disconnected for seasonal benefit and intimation had been given to AE/AEE/Op. can not re start. The consumer vide his application dated 4.5.09 got his </w:t>
        <w:tab/>
        <w:t>industry disconnected for seasonal benefit which was effected vide SJO No.075 dt. 5.5.09 which was effected on 14.5.09.</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t>As per CC No.14/09 dated 15.6.09 those consumers who wish to start their seasonal industry or who have started their sheller during June,09  shall also be billed as per  CC No. 14/09. The consumer vide its application dated 5.6.09 requested for restart of sheller and given undertaking that they are ready to deposit the bills as per instructions of the PSPCL.</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t xml:space="preserve">The ZDSC vide its decision on dated 29,11,10 has rightly decided the case in the favour of PSPCL and accepting the decision,  the consumer deposited the amount on 8.3.2011. </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jc w:val="both"/>
        <w:rPr/>
      </w:pPr>
      <w:r>
        <w:rPr>
          <w:rFonts w:cs="Arial" w:ascii="Arial" w:hAnsi="Arial"/>
          <w:sz w:val="28"/>
          <w:szCs w:val="28"/>
        </w:rPr>
        <w:t xml:space="preserve">PR further contended that the respondent have stated that a connection disconnected for availing off seasonal benefit cannot be restarted. In the present case the connection has been reconnected by the department itself and not by the consumer. Once the connection has been restored, the benefit of off season cannot be denied to him.  It is added that the connection was restored before the issue Commercial Circulars 14/09 and 23/09. As such these circulars can not be made applicable to the consumer. Moreover, the consumer did not give any undertaking to be billed on off seasonal rates as provided in these circulars.  The petitioner has deposited the amount as per decision of ZDSC under protest. It was decided by the Forum whether the decision of ZDSC is right or wrong. </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jc w:val="both"/>
        <w:rPr/>
      </w:pPr>
      <w:r>
        <w:rPr>
          <w:rFonts w:cs="Arial" w:ascii="Arial" w:hAnsi="Arial"/>
          <w:sz w:val="28"/>
          <w:szCs w:val="28"/>
        </w:rPr>
        <w:t xml:space="preserve">Representative of PSPCL further contended that the consumer has given application on 5.6.09 and as per PSPCL instructions consumer give application at least 10 days in advance to start his industry. The Commercial Circular No.14/09 was issued on 15.6.09 and keeping in view the CC No. 14/09, the department allowed the consumer to run his sheller from 15.6.09 onward. Keeping in view the instructions of CC No. 14/09 so the consumer has to pay as per CC No. 14/09. </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t>Vide depositing the amount as per decision of ZDSC the consumer did not bring this thing on record before the Forum before this date that they have accepted the decision under protest.</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t xml:space="preserve">PR contended that  it is the matter of record that the disputed amount was deposited by the petitioner under protest, it does not matter if it is disclosed today. It is reiterated that the connection was restored on 5.6.09 i.e. much before the issue of CC No. 14/09. </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jc w:val="both"/>
        <w:rPr>
          <w:rFonts w:ascii="Arial" w:hAnsi="Arial" w:cs="Arial"/>
          <w:b/>
          <w:b/>
          <w:sz w:val="28"/>
          <w:szCs w:val="28"/>
        </w:rPr>
      </w:pPr>
      <w:r>
        <w:rPr>
          <w:rFonts w:cs="Arial" w:ascii="Arial" w:hAnsi="Arial"/>
          <w:sz w:val="28"/>
          <w:szCs w:val="28"/>
        </w:rPr>
        <w:t>Both the parties have nothing more to say and submit and the case was closed for speaking order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Observations of  the Forum.</w:t>
      </w:r>
    </w:p>
    <w:p>
      <w:pPr>
        <w:pStyle w:val="Normal"/>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t>After the perusal of petition, reply, written arguments, proceedings, oral discussions and record made available to the Forum,  Forum observed as under:-</w:t>
      </w:r>
    </w:p>
    <w:p>
      <w:pPr>
        <w:pStyle w:val="Normal"/>
        <w:jc w:val="both"/>
        <w:rPr/>
      </w:pPr>
      <w:r>
        <w:rPr>
          <w:rFonts w:cs="Arial" w:ascii="Arial" w:hAnsi="Arial"/>
          <w:sz w:val="28"/>
          <w:szCs w:val="28"/>
        </w:rPr>
        <w:t>i).</w:t>
        <w:tab/>
        <w:t>The petitioner is running a Rice  Sheller  Solvex unit under the name of M/S Krishna Rice Mills Pvt. Ltd. Kapurthala having sanctioned load of 700.090 KW under City Division, Kapurthala vide  Account No. LS-12/63.</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ii)</w:t>
        <w:tab/>
        <w:t>Forum observed that consumer applied for seasonal disconnection of his sheller load w.e.f. 14.5.09 vide his application dated 4.5.09 which was effected on 14.5.09 vide SJO No. 075/39949 dated 5.5.09. Later on consumer again requested for seasonal  reconnection vide letter dt. 5.6.09 and also stated that he is ready to pay the necessary charges of PSPCL. So consumer has availed extended seasonal benefit.</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Decision:-</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eastAsia="Arial" w:cs="Arial" w:ascii="Arial" w:hAnsi="Arial"/>
          <w:sz w:val="28"/>
          <w:szCs w:val="28"/>
        </w:rPr>
        <w:t xml:space="preserve">  </w:t>
      </w:r>
      <w:r>
        <w:rPr>
          <w:rFonts w:cs="Arial" w:ascii="Arial" w:hAnsi="Arial"/>
          <w:sz w:val="28"/>
          <w:szCs w:val="28"/>
        </w:rPr>
        <w:t>Keeping in view the petition, reply, written arguments, oral discussions and after hearing both the parties, verifying the record produced by them and  above observations of Forum, Forum decides  to uphold the decision taken by the ZDSC in their meeting held on 29.11.10. Forum further decides that balance disputed amount recoverable/refundable, if any, be recovered/refunded from appellant consumer along-with interest/surcharge as per instructions of the PSPCL.</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CA Parveen Singla)          ( K.S. Grewal)                          ( Er. C.L. Verma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CAO/Member                     Member/Independent                CE/Chairman                                            </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06:59:00Z</dcterms:created>
  <dc:creator>a</dc:creator>
  <dc:description/>
  <dc:language>en-US</dc:language>
  <cp:lastModifiedBy>PS FORUM</cp:lastModifiedBy>
  <cp:lastPrinted>2011-08-10T14:40:00Z</cp:lastPrinted>
  <dcterms:modified xsi:type="dcterms:W3CDTF">2012-01-19T06:59:00Z</dcterms:modified>
  <cp:revision>2</cp:revision>
  <dc:subject/>
  <dc:title/>
</cp:coreProperties>
</file>